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 ____________  № 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т 28.10.2013 №2127 «Об утверждении муниципальной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Развитие инвестиционного потенциала и предпринимательств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ороде Кузнецке Пензенской области на 2014-2020 годы</w:t>
      </w:r>
      <w:r>
        <w:rPr>
          <w:b/>
          <w:sz w:val="28"/>
        </w:rPr>
        <w:t>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                   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узнецка от  28.10.2013 №2127 «Об утверждении муниципальной программы «Развитие инвестиционного потенциала и предпринимательства в городе Кузнецке Пензенской области на 2014-2020 годы» (с последующими изменениями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>
          <w:trHeight w:val="314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бъем бюджетных ассигнований           Программы составляет 10 624,3 тыс. рублей, в том числе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а Кузнецка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 624,3 тыс. руб., в том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016 г. – 1 259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 354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г. – 1 700,4 тыс. рублей;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– 1 807,8 тыс. рублей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2 026,1 тыс. рублей.</w:t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1.2. Строку «Объем и источники финансирования подпрограммы» паспорта подпрограммы 1 муниципальной программы изложить в следующей редакции:</w:t>
      </w:r>
    </w:p>
    <w:p>
      <w:pPr>
        <w:pStyle w:val="TextBody"/>
        <w:spacing w:lineRule="auto" w:line="276"/>
        <w:ind w:firstLine="708"/>
        <w:rPr/>
      </w:pPr>
      <w:r>
        <w:rPr/>
        <w:t>«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финансирования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дпрограмма реализуется за счет средств бюджета города Кузнецка. Объем бюджетных ассигнований  подпрограммы составляет 10 624,3 тыс. рублей, в том   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 259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 354,0 тыс. рубле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2018г. – 1 700,4 тыс. рублей;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– 1 807,8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2 026,1 тыс. рублей.</w:t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3.1. к муниципальной программе  «Ресурсное обеспечение реализации муниципальной программы за счет всех источников финансирования на 2016-2020 год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 изложить в новой            редакции согласно приложению №1 к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4. Приложение №4.1. к муниципальной программе «Ресурсное обеспечение реализации муниципальной программы за счет средств бюджета города Кузнецка на 2016-2020 год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 изложить в новой           редакции согласно приложению №2 к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 Приложение №5.1. к муниципальной программе «Перечень основных      мероприятий, мероприятий муниципальной программ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4-2020 годы» </w:t>
      </w:r>
      <w:r>
        <w:rPr>
          <w:sz w:val="28"/>
          <w:szCs w:val="28"/>
        </w:rPr>
        <w:t xml:space="preserve">на 2016-2020 годы» </w:t>
      </w:r>
      <w:r>
        <w:rPr>
          <w:bCs/>
          <w:sz w:val="28"/>
          <w:szCs w:val="28"/>
        </w:rPr>
        <w:t>изложить в новой редакции согласно приложению №3 к постановлению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3. Настоящее постановление вступает в силу на следующий день после      официального опубликования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С.А. Златогорский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№_________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2693"/>
        <w:gridCol w:w="3827"/>
        <w:gridCol w:w="1134"/>
        <w:gridCol w:w="1276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Развитие инвестиционного потенциала и предпринимательства в городе Кузнецке Пензенской области 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положительного инвестиционного имид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-консультационными услугами малого и среднего предприниматель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нцепция развития торговли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 территории города Кузнецка современной инфраструктуры торгов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существлению мер по защите прав потреб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№_________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4"/>
        <w:gridCol w:w="1701"/>
        <w:gridCol w:w="2410"/>
        <w:gridCol w:w="850"/>
        <w:gridCol w:w="480"/>
        <w:gridCol w:w="480"/>
        <w:gridCol w:w="1309"/>
        <w:gridCol w:w="567"/>
        <w:gridCol w:w="1134"/>
        <w:gridCol w:w="1134"/>
        <w:gridCol w:w="1134"/>
        <w:gridCol w:w="992"/>
        <w:gridCol w:w="992"/>
      </w:tblGrid>
      <w:tr>
        <w:trPr>
          <w:trHeight w:val="503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а Кузнецка, тыс.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,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3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4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Развитие инвестиционного потенциала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и предпринимательства в городе Кузнецке Пензенской области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9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0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положительного инвестиционного ими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нфраструктуры и механизма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9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0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-консультационными услугами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-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нцепция развития торговли в городе Кузнец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 территории города Кузнецка современной инфраструктуры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существлению мер по защите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6"/>
          <w:szCs w:val="26"/>
        </w:rPr>
        <w:t>от _______________________№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МЕРОПРИЯТИЙ,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«Развитие инвестиционного потенциала и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городе Кузнецке Пензенской области на 2014-2020 годы» на 2016-2020 год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2285"/>
        <w:gridCol w:w="1701"/>
        <w:gridCol w:w="964"/>
        <w:gridCol w:w="28"/>
        <w:gridCol w:w="851"/>
        <w:gridCol w:w="992"/>
        <w:gridCol w:w="992"/>
        <w:gridCol w:w="142"/>
        <w:gridCol w:w="709"/>
        <w:gridCol w:w="850"/>
        <w:gridCol w:w="57"/>
        <w:gridCol w:w="85"/>
        <w:gridCol w:w="2410"/>
        <w:gridCol w:w="255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Срок исполнения (год)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, тыс. рублей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Показатели результата мероприятия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бюджет Пензен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внебюджетные средства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2">
              <w:r>
                <w:rPr>
                  <w:rStyle w:val="InternetLink"/>
                  <w:sz w:val="21"/>
                  <w:szCs w:val="21"/>
                </w:rPr>
                <w:t>Подпрограмма</w:t>
              </w:r>
            </w:hyperlink>
            <w:r>
              <w:rPr>
                <w:sz w:val="21"/>
                <w:szCs w:val="21"/>
              </w:rPr>
              <w:t xml:space="preserve"> 1«Развитие и поддержка малого и среднего предпринимательства в городе Кузнецке»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 подпрограммы: 1. Обеспечение благоприятных условий для развития малого и среднего предпринимательства в городе Кузнецке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йствие занятости населению города Кузнецка.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формирование положительного инвестиционного имиджа города Кузнецка среди муниципальных образований Пензенской области и соседних регионов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ин&gt;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Поддержание положительного инвестиционного имиджа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города Кузнецка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>
          <w:trHeight w:val="3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здание и развитие инфраструктуры и механизма поддержки субъектов малого и среднего предпринимательств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(ежегодно)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2. Прирост количества созданных рабочих мес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3. Прирост объема отгруженных товаров собственного производства, выполненных работ и услу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беспечение деятельности МКУ «Агентство по развитию предпринимательства города Кузнецк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8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8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 (ежегодно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едоставление муниципальных преференций юридическим лицам и индивидуальным предпринимателям, осуществляющим деятельность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3. Прирост объема отгруженных товаров собственного производства, выполненных работ и услуг.</w:t>
            </w:r>
          </w:p>
        </w:tc>
      </w:tr>
      <w:tr>
        <w:trPr>
          <w:trHeight w:val="66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неиспользуемых площадей и незагруженных мощностей организаций города, находящихся в муниципальной собственности, с целью возможной сдачи в аренду или продажи в соответствии с действующими правовыми актами субъектам малого и среднего предпринимательства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по управлению имуществом города Кузнецка, </w:t>
            </w: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28"/>
              </w:rPr>
              <w:t>1. Прирост инвестиций в основной капитал (за исключением бюджетных средств)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униципальной преференции субъектам бизнеса, осуществляющим деятельность на территории города Кузнецка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форме преимущественного права на заключение договора на размещение нестационарного торгового объек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2. Прирост количества созданных рабочих мест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подпрограммы: Информационно-консультационное обеспечение малого и среднего предпринимательства . </w:t>
            </w:r>
          </w:p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Задача подпрограммы: 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</w:tc>
      </w:tr>
      <w:tr>
        <w:trPr>
          <w:trHeight w:val="60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Основное мероприятие. Обеспечение информационно-консультационными услугами малого и среднего предприниматель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5. Количество проведенных ярмарок вакансий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ярмарок ваканс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Количество проведенных ярмарок ваканс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4. Прирост количества созданных малых предприятий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5. Количество проведенных ярмарок вакансий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подпрограмме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8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8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1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1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68">
              <w:r>
                <w:rPr>
                  <w:rStyle w:val="InternetLink"/>
                  <w:sz w:val="21"/>
                  <w:szCs w:val="21"/>
                </w:rPr>
                <w:t>Подпрограмма 2</w:t>
              </w:r>
            </w:hyperlink>
            <w:r>
              <w:rPr>
                <w:sz w:val="21"/>
                <w:szCs w:val="21"/>
              </w:rPr>
              <w:t xml:space="preserve">. Концепция развития торговли в городе Кузнецке </w:t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Цели подпрограммы: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    </w: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вышение конкурентоспособности хозяйствующих субъектов в сфере торговли, для удовлетворения потребностей населения, в том числе социально незащищенного, в качественных и доступных товарах, а также потребностей отраслей экономики в реализации потребителям производимой на территории Пензенской области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Развитие субъектов малого и среднего предпринимательства в сфере торговли, снижение административных барьеров при осуществлении торговой деятельности хозяйствующими субъектами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действие продвижению продукции местных товаропроизводителей на потребительском рынке города Кузнецк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Задача подпрограммы: оптимизация размещения торговых объектов и построение эффективной торговой системы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на территории города Кузнецка современной инфраструктуры торгов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1. Прирост оборота розничной торгов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2. Прирост количества созданных рабочих мест в сфере потребительского рынк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 - 1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2"/>
              </w:rPr>
              <w:t>1. Прирост оборота розничной торговл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 Прирост количества созданных рабочих мест в сфере потребительского рынк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подпрограммы: содействие осуществлению мер по защите прав потребителей. 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осуществление мер, связанных с созданием и функционированием системы информационного обеспечения в области торговой деятельности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действие осуществлению мер по защите прав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тивной помощи - по мере поступления обращ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оведение семинаров-совещаний с руководителями объектов потребительского рынка по вопросам применения Правил продажи отдельных видов товар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инаров-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ционной помощи хозяйствующим субъектам, осуществляющим торговую деятельность, по формированию пакета документов для внесения сведений в торговый реестр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оказанных консультаций: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3. Прирост количества созданных субъектов малого и среднего бизнеса в сфере потребительского рынка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подпрограмм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муниципальной програм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8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81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1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17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452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6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7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  <w:t>по другим мероприятиям:</w:t>
      </w:r>
    </w:p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024"/>
        <w:gridCol w:w="1035"/>
        <w:gridCol w:w="1080"/>
        <w:gridCol w:w="1080"/>
        <w:gridCol w:w="1200"/>
        <w:gridCol w:w="2268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814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8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6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7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170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17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8" w:hanging="7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48" w:hanging="7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48" w:hanging="7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48" w:hanging="7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48" w:hanging="7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48" w:hanging="7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8" w:hanging="7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8" w:hanging="7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User</cp:lastModifiedBy>
  <cp:lastPrinted>2018-03-22T16:10:00Z</cp:lastPrinted>
  <dcterms:modified xsi:type="dcterms:W3CDTF">2018-03-22T13:26:00Z</dcterms:modified>
  <cp:revision>226</cp:revision>
  <dc:subject/>
  <dc:title/>
</cp:coreProperties>
</file>